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NEDP Advisor/Assessor Training and Certification Record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>:      _________________________________________________________</w:t>
        <w:softHyphen/>
        <w:t>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16"/>
          <w:szCs w:val="16"/>
        </w:rPr>
        <w:t>(Print name as it should appear on the certificate.)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alibri" w:ascii="Calibri" w:hAnsi="Calibri"/>
          <w:b/>
        </w:rPr>
        <w:t>Advisor /Assessor Trainee Contact Information: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5"/>
        <w:gridCol w:w="1756"/>
        <w:gridCol w:w="1382"/>
        <w:gridCol w:w="867"/>
        <w:gridCol w:w="1412"/>
        <w:gridCol w:w="1618"/>
        <w:gridCol w:w="1755"/>
        <w:gridCol w:w="465"/>
        <w:gridCol w:w="2542"/>
        <w:gridCol w:w="18"/>
      </w:tblGrid>
      <w:tr>
        <w:trPr/>
        <w:tc>
          <w:tcPr>
            <w:tcW w:w="17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Agency Nam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35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Phon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E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25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raining Module Dates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Trainee Client Work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State Trainer Portfolio Review 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ompletion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ASAS IT Mod 1  ___/___/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ASAS IT Mod 2  ___/___/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ASAS IT Mod 3  ___/___/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odule One        ___/___/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Module Two        ___/___/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Module Three     ___/___/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Module Four       ___/___/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odule Five        ___/___/___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1858"/>
            </w:tblGrid>
            <w:tr>
              <w:trPr>
                <w:trHeight w:val="288" w:hRule="exac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Area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-US" w:eastAsia="en-US"/>
                    </w:rPr>
                    <w:t>Client # or T Trainer*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Diagnostic Phase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Cultural Literacy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Health Literacy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Civic Literacy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Consumer Aware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21</w:t>
                  </w:r>
                  <w:r>
                    <w:rPr>
                      <w:rFonts w:cs="Calibri" w:ascii="Calibri" w:hAnsi="Calibri"/>
                      <w:sz w:val="18"/>
                      <w:szCs w:val="18"/>
                      <w:vertAlign w:val="superscript"/>
                      <w:lang w:val="en-US" w:eastAsia="en-US"/>
                    </w:rPr>
                    <w:t>st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 xml:space="preserve"> Cent Wkplace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Financial Literacy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Geo/History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Science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e Completed: ___/___/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te Trainer completing portfolio review</w:t>
            </w:r>
            <w:r>
              <w:rPr>
                <w:rFonts w:cs="Calibri" w:ascii="Calibri" w:hAnsi="Calibri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te Trainer Portfolio Reviewer’s agenc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Office use only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EDP staff verification that all requirements have been me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_______    ___/___/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itial               date</w:t>
            </w:r>
          </w:p>
        </w:tc>
      </w:tr>
    </w:tbl>
    <w:p>
      <w:pPr>
        <w:pStyle w:val="Normal"/>
        <w:spacing w:before="60" w:after="0"/>
        <w:ind w:left="720" w:hanging="994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If trainee certification includes assessment of T Trainer competency areas, please attach the T Trainer Master Record to this record.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alibri" w:ascii="Calibri" w:hAnsi="Calibri"/>
        </w:rPr>
        <w:t>I have verified the information provided in the table above. I recommend this person for full certification as an NEDP Advisor/Assessor.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    __________________________________</w:t>
        <w:tab/>
        <w:t>_______________</w:t>
        <w:br/>
      </w:r>
      <w:r>
        <w:rPr>
          <w:rFonts w:cs="Calibri" w:ascii="Calibri" w:hAnsi="Calibri"/>
          <w:sz w:val="22"/>
          <w:szCs w:val="22"/>
        </w:rPr>
        <w:t xml:space="preserve">Trainer Name                                                                     Trainer Signature          </w:t>
        <w:tab/>
        <w:t xml:space="preserve">  </w:t>
        <w:tab/>
        <w:t xml:space="preserve">            </w:t>
        <w:tab/>
        <w:t xml:space="preserve">        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mail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nedp@casas.org</w:t>
        </w:r>
      </w:hyperlink>
      <w:r>
        <w:rPr>
          <w:rFonts w:cs="Calibri" w:ascii="Calibri" w:hAnsi="Calibri"/>
          <w:sz w:val="20"/>
          <w:szCs w:val="20"/>
        </w:rPr>
        <w:t xml:space="preserve">) or Fax (858-292-2910) this form to CASAS, Attn: NEDP. A certificate will be issued and emailed directly to the Advisor/Assessor. 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Calibri" w:hAnsi="Calibri"/>
        <w:color w:val="191919"/>
        <w:sz w:val="18"/>
        <w:szCs w:val="18"/>
      </w:rPr>
      <w:t>National External Diploma Program © 2020 CASAS – Comprehensive Adult Student Assessment Systems. All rights reserved.</w:t>
      <w:tab/>
      <w:tab/>
      <w:tab/>
      <w:tab/>
      <w:tab/>
      <w:t>October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323850</wp:posOffset>
          </wp:positionV>
          <wp:extent cx="809625" cy="897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p@casa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57:00Z</dcterms:created>
  <dc:creator>mfox</dc:creator>
  <dc:description/>
  <cp:keywords/>
  <dc:language>en-US</dc:language>
  <cp:lastModifiedBy>Janita</cp:lastModifiedBy>
  <cp:lastPrinted>2016-12-08T11:49:00Z</cp:lastPrinted>
  <dcterms:modified xsi:type="dcterms:W3CDTF">2020-10-14T17:57:00Z</dcterms:modified>
  <cp:revision>2</cp:revision>
  <dc:subject/>
  <dc:title/>
</cp:coreProperties>
</file>